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3000"/>
        <w:gridCol w:w="7660"/>
        <w:gridCol w:w="1720"/>
      </w:tblGrid>
      <w:tr>
        <w:trPr>
          <w:trHeight w:val="43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 LAS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0"/>
              </w:rPr>
              <w:t>HOTEL NAME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ADDRES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TEL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ternational 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Brother Hotel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255, Sec. 3, Nanjing E. Rd., Songshan Dist., Taipei City 105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12-3456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ternational 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Caesar Park Hotel Taipei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38, Sec. 1, Zhongxiao W. Rd., Zhongzheng Dist., Taipei City 100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311-5151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ternational 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Emperor Hotel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118, Sec. 1, Nanjing E. Rd., Zhongshan Dist., Taipei City 104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581-1111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ternational 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0"/>
                <w:u w:val="single"/>
              </w:rPr>
              <w:t>Far Eastern Plaza Hotel (Taipei)</w:t>
            </w:r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201, Sec. 2, Dunhua S. Rd., Da-an Dist., Taipei City 106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378-8888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ternational 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Gloria Prince Hotel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369, Linsen N. Rd., Zhongshan Dist., Taipei City 104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581-8111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ternational 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Golden China Hotel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306, Songjiang Rd., Zhongshan Dist., Taipei City 104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521-5151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ternational Tourist Class</w:t>
            </w:r>
          </w:p>
        </w:tc>
        <w:tc>
          <w:tcPr>
            <w:tcW w:w="30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Grand Hyatt Taipei</w:t>
              </w:r>
            </w:hyperlink>
          </w:p>
        </w:tc>
        <w:tc>
          <w:tcPr>
            <w:tcW w:w="76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2, Songshou Rd., Hsinyi Dist., Taipei City 110  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20-1234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ternational Tourist Class</w:t>
            </w:r>
          </w:p>
        </w:tc>
        <w:tc>
          <w:tcPr>
            <w:tcW w:w="30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oward Plaza Hotel</w:t>
              </w:r>
            </w:hyperlink>
          </w:p>
        </w:tc>
        <w:tc>
          <w:tcPr>
            <w:tcW w:w="76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160, Ren Ai Rd., Sec. 3 Da-an Dist., Taipei City 106  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00-2323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ternational 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Imperial Hotel Taipei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600, Linsen N. Rd., Zhongshan Dist., Taipei City 104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596-5111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ternational Tourist Class</w:t>
            </w:r>
          </w:p>
        </w:tc>
        <w:tc>
          <w:tcPr>
            <w:tcW w:w="30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Le Meridien Taipei Hotel</w:t>
              </w:r>
            </w:hyperlink>
          </w:p>
        </w:tc>
        <w:tc>
          <w:tcPr>
            <w:tcW w:w="76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8 SONGREN ROAD, Hsinyi DISTRICT, TAIPEI, 110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662280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ternational 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Miramar Garden Taipei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83, Sec. 3, Civic Blvd., Zhongshan Dist., Taipei City 104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877288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ternational 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San Want Hotel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172, Sec. 4, Zhongxiao E. Rd., Da-an Dist., Taipei City 106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72-2121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ternational 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The Regent Taipei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3, Ln. 39, Sec. 2, Zhongshan N. Rd., Zhongshan Dist., Taipei City 104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523-80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ternational Tourist Class</w:t>
            </w:r>
          </w:p>
        </w:tc>
        <w:tc>
          <w:tcPr>
            <w:tcW w:w="30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United Hotel</w:t>
              </w:r>
            </w:hyperlink>
          </w:p>
        </w:tc>
        <w:tc>
          <w:tcPr>
            <w:tcW w:w="76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200, Guangfu S. Rd., Da-an Dist., Taipei City 106  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73-1515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ternational Tourist Class</w:t>
            </w:r>
          </w:p>
        </w:tc>
        <w:tc>
          <w:tcPr>
            <w:tcW w:w="30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W Taipei</w:t>
              </w:r>
            </w:hyperlink>
          </w:p>
        </w:tc>
        <w:tc>
          <w:tcPr>
            <w:tcW w:w="76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Jhongsiao E. Rd. 5 Sec. N0 10, Hshinyi District, Taipei City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110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87865168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Astar Hotel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98, Linsen N. Rd., Zhongshan Dist., Taipei City 104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551-3131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Capital Hotel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, Section2, Jianguo North Road,Taipei. 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507-5577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Cosmos Hotel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43, Sec. 1, Zhongxiao W. Rd., Zhongzheng Dist., Taipei City 100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361-7856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Empress Hotel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14, Dehui St., Zhongshan Dist., Taipei City 104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591-3261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First Hotel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63, Sec. 2, Nanjing E. Rd., Zhongshan Dist., Taipei City 104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541-8234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Gala Hotel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186, Songjiang Rd., Zhongshan Dist., Taipei City 104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541-5511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urist Class</w:t>
            </w:r>
          </w:p>
        </w:tc>
        <w:tc>
          <w:tcPr>
            <w:tcW w:w="30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ome Hotel</w:t>
              </w:r>
            </w:hyperlink>
          </w:p>
        </w:tc>
        <w:tc>
          <w:tcPr>
            <w:tcW w:w="7660" w:type="dxa"/>
            <w:tcBorders/>
            <w:shd w:fill="CCFFFF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ongre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R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.,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Hsinyi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Dist., Taipei City 1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0  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789-5151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Hotel Flowers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30-32, Huaining St., Zhongzheng Dist., Taipei City 1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0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312-3811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urist Class</w:t>
            </w:r>
          </w:p>
        </w:tc>
        <w:tc>
          <w:tcPr>
            <w:tcW w:w="30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Tango House</w:t>
              </w:r>
            </w:hyperlink>
          </w:p>
        </w:tc>
        <w:tc>
          <w:tcPr>
            <w:tcW w:w="7660" w:type="dxa"/>
            <w:tcBorders/>
            <w:shd w:fill="CCFFFF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297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ec.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Zhong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xiao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Rd.,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Hsinyi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District, Taipei City 1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28 80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Taipei Garden Hotel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1,Sec.2,Zhonghua Rd.,Zhongzheng District, Taipei City 1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31433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The Fullon Hotel Taipei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266, Sec. 1, Jianguo S. Rd., Da-an Dist., Taipei City 106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019266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The Leofoo Hotel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168, Changchun Rd., Zhongshan Dist., Taipei City 104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507-3211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urist Clas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u w:val="single"/>
              </w:rPr>
            </w:pP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u w:val="single"/>
                </w:rPr>
                <w:t>The Riviera Hotel</w:t>
              </w:r>
            </w:hyperlink>
          </w:p>
        </w:tc>
        <w:tc>
          <w:tcPr>
            <w:tcW w:w="7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646, Linsen N. Rd., Zhongshan Dist., Taipei City 104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585-32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680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taiwan.net.tw/m1.aspx?sno=0000212&amp;id=101014" TargetMode="External"/><Relationship Id="rId3" Type="http://schemas.openxmlformats.org/officeDocument/2006/relationships/hyperlink" Target="http://eng.taiwan.net.tw/m1.aspx?sno=0000212&amp;id=101010" TargetMode="External"/><Relationship Id="rId4" Type="http://schemas.openxmlformats.org/officeDocument/2006/relationships/hyperlink" Target="http://eng.taiwan.net.tw/m1.aspx?sno=0000212&amp;id=101008" TargetMode="External"/><Relationship Id="rId5" Type="http://schemas.openxmlformats.org/officeDocument/2006/relationships/hyperlink" Target="http://eng.taiwan.net.tw/m1.aspx?sno=0000212&amp;id=101007" TargetMode="External"/><Relationship Id="rId6" Type="http://schemas.openxmlformats.org/officeDocument/2006/relationships/hyperlink" Target="http://eng.taiwan.net.tw/m1.aspx?sno=0000212&amp;id=101011" TargetMode="External"/><Relationship Id="rId7" Type="http://schemas.openxmlformats.org/officeDocument/2006/relationships/hyperlink" Target="http://www.grandhyatttaipei.com.tw/" TargetMode="External"/><Relationship Id="rId8" Type="http://schemas.openxmlformats.org/officeDocument/2006/relationships/hyperlink" Target="http://www.howard-hotels.com/HQ2.php" TargetMode="External"/><Relationship Id="rId9" Type="http://schemas.openxmlformats.org/officeDocument/2006/relationships/hyperlink" Target="http://eng.taiwan.net.tw/m1.aspx?sno=0000212&amp;id=101005" TargetMode="External"/><Relationship Id="rId10" Type="http://schemas.openxmlformats.org/officeDocument/2006/relationships/hyperlink" Target="http://www.lemeridien-taipei.com/" TargetMode="External"/><Relationship Id="rId11" Type="http://schemas.openxmlformats.org/officeDocument/2006/relationships/hyperlink" Target="http://eng.taiwan.net.tw/m1.aspx?sno=0000212&amp;id=101030" TargetMode="External"/><Relationship Id="rId12" Type="http://schemas.openxmlformats.org/officeDocument/2006/relationships/hyperlink" Target="http://eng.taiwan.net.tw/m1.aspx?sno=0000212&amp;id=101012" TargetMode="External"/><Relationship Id="rId13" Type="http://schemas.openxmlformats.org/officeDocument/2006/relationships/hyperlink" Target="http://eng.taiwan.net.tw/m1.aspx?sno=0000212&amp;id=101025" TargetMode="External"/><Relationship Id="rId14" Type="http://schemas.openxmlformats.org/officeDocument/2006/relationships/hyperlink" Target="http://www.unitedhotel.com.tw/" TargetMode="External"/><Relationship Id="rId15" Type="http://schemas.openxmlformats.org/officeDocument/2006/relationships/hyperlink" Target="http://www.wtaipei.com.tw/" TargetMode="External"/><Relationship Id="rId16" Type="http://schemas.openxmlformats.org/officeDocument/2006/relationships/hyperlink" Target="http://eng.taiwan.net.tw/m1.aspx?sno=0000212&amp;id=201006" TargetMode="External"/><Relationship Id="rId17" Type="http://schemas.openxmlformats.org/officeDocument/2006/relationships/hyperlink" Target="http://eng.taiwan.net.tw/m1.aspx?sno=0000212&amp;id=201032" TargetMode="External"/><Relationship Id="rId18" Type="http://schemas.openxmlformats.org/officeDocument/2006/relationships/hyperlink" Target="http://eng.taiwan.net.tw/m1.aspx?sno=0000212&amp;id=201024" TargetMode="External"/><Relationship Id="rId19" Type="http://schemas.openxmlformats.org/officeDocument/2006/relationships/hyperlink" Target="http://eng.taiwan.net.tw/m1.aspx?sno=0000212&amp;id=201015" TargetMode="External"/><Relationship Id="rId20" Type="http://schemas.openxmlformats.org/officeDocument/2006/relationships/hyperlink" Target="http://eng.taiwan.net.tw/m1.aspx?sno=0000212&amp;id=201007" TargetMode="External"/><Relationship Id="rId21" Type="http://schemas.openxmlformats.org/officeDocument/2006/relationships/hyperlink" Target="http://eng.taiwan.net.tw/m1.aspx?sno=0000212&amp;id=201023" TargetMode="External"/><Relationship Id="rId22" Type="http://schemas.openxmlformats.org/officeDocument/2006/relationships/hyperlink" Target="http://www.homehotel.com.tw/" TargetMode="External"/><Relationship Id="rId23" Type="http://schemas.openxmlformats.org/officeDocument/2006/relationships/hyperlink" Target="http://eng.taiwan.net.tw/m1.aspx?sno=0000212&amp;id=201016" TargetMode="External"/><Relationship Id="rId24" Type="http://schemas.openxmlformats.org/officeDocument/2006/relationships/hyperlink" Target="http://reservation.tango-hotels.com/hotel/reservation/reservation.php?hid=109" TargetMode="External"/><Relationship Id="rId25" Type="http://schemas.openxmlformats.org/officeDocument/2006/relationships/hyperlink" Target="http://eng.taiwan.net.tw/m1.aspx?sno=0000212&amp;id=201034" TargetMode="External"/><Relationship Id="rId26" Type="http://schemas.openxmlformats.org/officeDocument/2006/relationships/hyperlink" Target="http://eng.taiwan.net.tw/m1.aspx?sno=0000212&amp;id=201031" TargetMode="External"/><Relationship Id="rId27" Type="http://schemas.openxmlformats.org/officeDocument/2006/relationships/hyperlink" Target="http://eng.taiwan.net.tw/m1.aspx?sno=0000212&amp;id=201010" TargetMode="External"/><Relationship Id="rId28" Type="http://schemas.openxmlformats.org/officeDocument/2006/relationships/hyperlink" Target="http://eng.taiwan.net.tw/m1.aspx?sno=0000212&amp;id=201022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8:00Z</dcterms:created>
  <dc:creator>0660</dc:creator>
  <dc:description/>
  <cp:keywords/>
  <dc:language>en-US</dc:language>
  <cp:lastModifiedBy>0660</cp:lastModifiedBy>
  <cp:lastPrinted>2013-01-30T13:43:00Z</cp:lastPrinted>
  <dcterms:modified xsi:type="dcterms:W3CDTF">2013-01-30T07:27:00Z</dcterms:modified>
  <cp:revision>15</cp:revision>
  <dc:subject/>
  <dc:title>C LASS</dc:title>
</cp:coreProperties>
</file>