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3400"/>
        <w:gridCol w:w="8040"/>
        <w:gridCol w:w="1780"/>
      </w:tblGrid>
      <w:tr>
        <w:trPr>
          <w:trHeight w:val="55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 LASS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kern w:val="0"/>
              </w:rPr>
              <w:t>HOTEL NAME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AGORA GARDEN</w:t>
              </w:r>
            </w:hyperlink>
          </w:p>
        </w:tc>
        <w:tc>
          <w:tcPr>
            <w:tcW w:w="804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 66,68, Sung Kao Road, Hshinyi District, Taipei, </w:t>
            </w:r>
          </w:p>
        </w:tc>
        <w:tc>
          <w:tcPr>
            <w:tcW w:w="178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87805168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Alper M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325, Sec. 5, Nanjing E. Rd., Songsh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45858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AT Boutique Hotel</w:t>
              </w:r>
            </w:hyperlink>
          </w:p>
        </w:tc>
        <w:tc>
          <w:tcPr>
            <w:tcW w:w="804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3-13F., No.468, Sec. 4, Hsinyi Rd., Hsinyi Dist., Taipei City 110,  </w:t>
            </w:r>
          </w:p>
        </w:tc>
        <w:tc>
          <w:tcPr>
            <w:tcW w:w="178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45977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AY JY YUAN HOTEL</w:t>
              </w:r>
            </w:hyperlink>
          </w:p>
        </w:tc>
        <w:tc>
          <w:tcPr>
            <w:tcW w:w="804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F., No.22, Sec. 2, Keelung Rd., Hsinyi District, Taipei City</w:t>
            </w:r>
          </w:p>
        </w:tc>
        <w:tc>
          <w:tcPr>
            <w:tcW w:w="178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295828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CHAIR MAN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7, Alley 14, Lane 8, Sec. 2, Roosevelt Rd., Jhongjheng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21090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CHARMING CITY HOTEL</w:t>
              </w:r>
            </w:hyperlink>
          </w:p>
        </w:tc>
        <w:tc>
          <w:tcPr>
            <w:tcW w:w="804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295, Sec. 4, Hsinyi Rd., Da-an District, Taipei City</w:t>
            </w:r>
          </w:p>
        </w:tc>
        <w:tc>
          <w:tcPr>
            <w:tcW w:w="178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049546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CHARMING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-7F., No.16, Sec. 4, Bade Rd., Songsh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30555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CITY LAKE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462, Sec. 5, Chenggong Rd., Neihu Dist., Taipei City 114,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6306636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CITY SUITES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-7F., No.411, Sec. 5, Nanjing E. Rd., Songshan Dist., Taipei City 105,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425798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Dandy Hotel</w:t>
              </w:r>
            </w:hyperlink>
          </w:p>
        </w:tc>
        <w:tc>
          <w:tcPr>
            <w:tcW w:w="804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-10F., No.33, Hsinyi Rd., Sec. 3, Taipei City</w:t>
            </w:r>
          </w:p>
        </w:tc>
        <w:tc>
          <w:tcPr>
            <w:tcW w:w="178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076899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DEJA VU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136, Sec. 1, Fusing S. Rd., Da-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76587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Dolamanco Hotel</w:t>
              </w:r>
            </w:hyperlink>
          </w:p>
        </w:tc>
        <w:tc>
          <w:tcPr>
            <w:tcW w:w="804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73, Sec. 3, Hsinyi Rd., Da-an District, Taipei City</w:t>
            </w:r>
          </w:p>
        </w:tc>
        <w:tc>
          <w:tcPr>
            <w:tcW w:w="178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0012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Dong Hwa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156, Sec. 4 Nan King E. Rd.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79616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DOWN TOWN HOTEL</w:t>
              </w:r>
            </w:hyperlink>
          </w:p>
        </w:tc>
        <w:tc>
          <w:tcPr>
            <w:tcW w:w="804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33, Sec. 2, Hsinyi Rd., Jhongjheng District, Taipei City</w:t>
            </w:r>
          </w:p>
        </w:tc>
        <w:tc>
          <w:tcPr>
            <w:tcW w:w="178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96332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EASTERN STAR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1F., No.209, Sec. 4, Zhongxiao E. Rd., Da’an Dist., Taipei City 106,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87736638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ELEGANCE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325, Sec.1, Neihu Rd., Neihu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658616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ELEGANCE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139, Sec. 3, Heping E. Rd., Da-an District, Taipei City 106,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38894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Friends Hotel Yo Tai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143-6, Sec. 1, Sinsheng S. Rd., Da-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09217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FRIENDS HOTEL Yo Tong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3F., No.197, Sec. 4, Zhongxiao E. Rd., Da’an Dist., Taipei City 106,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73517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FU-HAU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9, Sec. 2, Fuxing S. Rd., Da’an Dist., Taipei City 106,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25072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GOLDEN GARDEN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176, Sec. 4, Bade Rd., Songsh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53077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GOOD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2, 4, Lane 624, Sec. 4, Bade Rd., Songsh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09255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ONDO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55-1, Nanking E. Rd., Sec. 4, Taipe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87121988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OPE CITY HOTEL(Daan)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275, Sec. 1, Fuxing S. Rd., Da-an Dist., Taipei City 106,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039990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ope City SungShang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1, Lane 624, Sec. 4, Bade Rd., Songsh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93969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OTEL 73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73, SEC.2, Hsinyi RD., JHONGJHENG DISTRICT, TAIPEI CITY 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959009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OTEL B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-10F., No.367, Sec. 2, Bade Rd., Songshan District, Taipei City 105,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813121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OTEL HD PALACE</w:t>
              </w:r>
            </w:hyperlink>
          </w:p>
        </w:tc>
        <w:tc>
          <w:tcPr>
            <w:tcW w:w="804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F., No.100, Sec. 2, Anhe Rd., Da-an District, Taipei City 106,  </w:t>
            </w:r>
          </w:p>
        </w:tc>
        <w:tc>
          <w:tcPr>
            <w:tcW w:w="178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556599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OTEL LEE-CHAN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656,656-1, Sec. 4, Bade Rd., Songsh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91135-9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OTEL QUOTE Taipei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333, Nan-Jing E. Road, Sec 3, Songshan Dist., Taipei City 105,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1755588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RYSLER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-6F., No.241, Sec. 3, Roosevelt Rd., Da-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626555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UEY AN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363, Sec. 5, Nanjing E. Rd., Songshan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79151-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Hwa Da Hotel</w:t>
              </w:r>
            </w:hyperlink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150, Lane 30, Yongji Rd., Hsinyi District, Taipei Cit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35313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JING-GUANG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-9F., No.12, Lane 453, Sec. 4, Bade Rd., Songshan District, Taipei City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8883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KDM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8, Sec. 3, Zhongxiao E. Rd., Da-an Dist., Taipei City 106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21116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LOVELY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-8F., No.98, Sec. 3, Roosevelt Rd., Jhongjheng District, Taipei City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65736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Many Flower Business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-4F., No.55, Sec. 1, Ren-ai Rd., Jhongjheng District, Taipei City 100,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94923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ONESTAR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219, Sec. 2, Chang-an E. Rd., Songshan District, Taipei City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528168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PACIFIC BUSINESS CENTER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1F., No.495, GUANG-FU S. ROAD, TAIPEI City,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878020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PARK TAIPEI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317, Sec.1, Fu-Shing S. Road, Taipei 10665,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55793888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Rido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11, Sec. 3, Xinyi Rd., Da-an Dist., Taipei City 106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0656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ROYAL PALACE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81,81-1, Sec. 1, Da-an Rd., Da-an District, Taipei City 106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766599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SHIANG JI SHIEH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7F., No.305, Sec. 3, Zhongxiao E. Rd., Da’an Dist., Taipei City 106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114159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SHIN HER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75-1, Sec. 2, Roosevelt Rd., Da-an District, Taipei City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3660105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SHIN TAY SHING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1, Lane 212, Sec. 1, Jianguo S. Rd., Da-an District, Taipei City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87731616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SHOWART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F., No.616, Sec. 4, Bade Rd., Songshan District, Taipei City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3112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SONG SHING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717, Sec. 4, Bade Rd., Songshan District, Taipei City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7527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SUNNY BUSINESS INN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213, Sec. 4, Bade Rd., Songshan District, Taipei City 105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03399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Sunworld Dynasty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00 Dun Hwa N. Rd., Taipei 10549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198399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SWI HWA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4-5F., No.235, Sec. 4, Zhongxiao E. Rd., Da’an Dist., Taipei City 106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413147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TAI HOPE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o.137, Sing-an St., Songshan District, Taipei City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19515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Taipei Fullerton Hotel (Taipei Fullerton 315)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315, Fusing N. Rd., Songshan District, Taipei City 105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138181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Taipei Fullerton Hotel (Taipei Fullerton 41)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41, Sec. 2, Fusing S. Rd., Da-an District, Taipei City 106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031234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Taipei Fullerton Hotel East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32, Sec. 5, Nanjing E. Rd., Songshan District, Taipei City 105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35656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Tango HOTEL Taipei Xin Yi</w:t>
              </w:r>
            </w:hyperlink>
          </w:p>
        </w:tc>
        <w:tc>
          <w:tcPr>
            <w:tcW w:w="804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No.297, Sec. 5, Zhongxiao E. Rd., Hsinyi District, Taipei City 110, </w:t>
            </w:r>
          </w:p>
        </w:tc>
        <w:tc>
          <w:tcPr>
            <w:tcW w:w="1780" w:type="dxa"/>
            <w:tcBorders/>
            <w:shd w:fill="DBEEF3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5288000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VENDOME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2F., No.197, Sec. 4, Zhongxiao E. Rd., Da’an Dist., Taipei City 106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87710852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WANN TAY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-7F., No.153, Songshan Rd., Hsinyi District, Taipei City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36660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udget Hotel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7030A0"/>
                <w:kern w:val="0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新細明體;PMingLiU" w:ascii="新細明體;PMingLiU" w:hAnsi="新細明體;PMingLiU"/>
                  <w:color w:val="7030A0"/>
                  <w:kern w:val="0"/>
                  <w:sz w:val="20"/>
                  <w:u w:val="single"/>
                </w:rPr>
                <w:t>YOUR FLOWER HOTEL</w:t>
              </w:r>
            </w:hyperlink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6F., No.656,656-1, Sec. 4, Bade Rd., Songshan District, Taipei City 105,  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2-27630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taiwan.net.tw/m1.aspx?sno=0000212&amp;id=11010693" TargetMode="External"/><Relationship Id="rId3" Type="http://schemas.openxmlformats.org/officeDocument/2006/relationships/hyperlink" Target="http://eng.taiwan.net.tw/m1.aspx?sno=0000212&amp;id=11010619" TargetMode="External"/><Relationship Id="rId4" Type="http://schemas.openxmlformats.org/officeDocument/2006/relationships/hyperlink" Target="http://eng.taiwan.net.tw/m1.aspx?sno=0000212&amp;id=11011418" TargetMode="External"/><Relationship Id="rId5" Type="http://schemas.openxmlformats.org/officeDocument/2006/relationships/hyperlink" Target="http://eng.taiwan.net.tw/m1.aspx?sno=0000212&amp;id=11010313" TargetMode="External"/><Relationship Id="rId6" Type="http://schemas.openxmlformats.org/officeDocument/2006/relationships/hyperlink" Target="http://eng.taiwan.net.tw/m1.aspx?sno=0000212&amp;id=11010570" TargetMode="External"/><Relationship Id="rId7" Type="http://schemas.openxmlformats.org/officeDocument/2006/relationships/hyperlink" Target="http://eng.taiwan.net.tw/m1.aspx?sno=0000212&amp;id=11010597" TargetMode="External"/><Relationship Id="rId8" Type="http://schemas.openxmlformats.org/officeDocument/2006/relationships/hyperlink" Target="http://eng.taiwan.net.tw/m1.aspx?sno=0000212&amp;id=11010107" TargetMode="External"/><Relationship Id="rId9" Type="http://schemas.openxmlformats.org/officeDocument/2006/relationships/hyperlink" Target="http://eng.taiwan.net.tw/m1.aspx?sno=0000212&amp;id=11010188" TargetMode="External"/><Relationship Id="rId10" Type="http://schemas.openxmlformats.org/officeDocument/2006/relationships/hyperlink" Target="http://eng.taiwan.net.tw/m1.aspx?sno=0000212&amp;id=11011427" TargetMode="External"/><Relationship Id="rId11" Type="http://schemas.openxmlformats.org/officeDocument/2006/relationships/hyperlink" Target="http://eng.taiwan.net.tw/m1.aspx?sno=0000212&amp;id=11010430" TargetMode="External"/><Relationship Id="rId12" Type="http://schemas.openxmlformats.org/officeDocument/2006/relationships/hyperlink" Target="http://eng.taiwan.net.tw/m1.aspx?sno=0000212&amp;id=11010510" TargetMode="External"/><Relationship Id="rId13" Type="http://schemas.openxmlformats.org/officeDocument/2006/relationships/hyperlink" Target="http://eng.taiwan.net.tw/m1.aspx?sno=0000212&amp;id=11010376" TargetMode="External"/><Relationship Id="rId14" Type="http://schemas.openxmlformats.org/officeDocument/2006/relationships/hyperlink" Target="http://eng.taiwan.net.tw/m1.aspx?sno=0000212&amp;id=11010077" TargetMode="External"/><Relationship Id="rId15" Type="http://schemas.openxmlformats.org/officeDocument/2006/relationships/hyperlink" Target="http://eng.taiwan.net.tw/m1.aspx?sno=0000212&amp;id=11010385" TargetMode="External"/><Relationship Id="rId16" Type="http://schemas.openxmlformats.org/officeDocument/2006/relationships/hyperlink" Target="http://eng.taiwan.net.tw/m1.aspx?sno=0000212&amp;id=11010673" TargetMode="External"/><Relationship Id="rId17" Type="http://schemas.openxmlformats.org/officeDocument/2006/relationships/hyperlink" Target="http://eng.taiwan.net.tw/m1.aspx?sno=0000212&amp;id=11010661" TargetMode="External"/><Relationship Id="rId18" Type="http://schemas.openxmlformats.org/officeDocument/2006/relationships/hyperlink" Target="http://eng.taiwan.net.tw/m1.aspx?sno=0000212&amp;id=11010527" TargetMode="External"/><Relationship Id="rId19" Type="http://schemas.openxmlformats.org/officeDocument/2006/relationships/hyperlink" Target="http://eng.taiwan.net.tw/m1.aspx?sno=0000212&amp;id=11010593" TargetMode="External"/><Relationship Id="rId20" Type="http://schemas.openxmlformats.org/officeDocument/2006/relationships/hyperlink" Target="http://eng.taiwan.net.tw/m1.aspx?sno=0000212&amp;id=11010431" TargetMode="External"/><Relationship Id="rId21" Type="http://schemas.openxmlformats.org/officeDocument/2006/relationships/hyperlink" Target="http://eng.taiwan.net.tw/m1.aspx?sno=0000212&amp;id=11010128" TargetMode="External"/><Relationship Id="rId22" Type="http://schemas.openxmlformats.org/officeDocument/2006/relationships/hyperlink" Target="http://eng.taiwan.net.tw/m1.aspx?sno=0000212&amp;id=11010627" TargetMode="External"/><Relationship Id="rId23" Type="http://schemas.openxmlformats.org/officeDocument/2006/relationships/hyperlink" Target="http://eng.taiwan.net.tw/m1.aspx?sno=0000212&amp;id=11010603" TargetMode="External"/><Relationship Id="rId24" Type="http://schemas.openxmlformats.org/officeDocument/2006/relationships/hyperlink" Target="http://eng.taiwan.net.tw/m1.aspx?sno=0000212&amp;id=11010178" TargetMode="External"/><Relationship Id="rId25" Type="http://schemas.openxmlformats.org/officeDocument/2006/relationships/hyperlink" Target="http://eng.taiwan.net.tw/m1.aspx?sno=0000212&amp;id=11010127" TargetMode="External"/><Relationship Id="rId26" Type="http://schemas.openxmlformats.org/officeDocument/2006/relationships/hyperlink" Target="http://eng.taiwan.net.tw/m1.aspx?sno=0000212&amp;id=11010139" TargetMode="External"/><Relationship Id="rId27" Type="http://schemas.openxmlformats.org/officeDocument/2006/relationships/hyperlink" Target="http://eng.taiwan.net.tw/m1.aspx?sno=0000212&amp;id=11010662" TargetMode="External"/><Relationship Id="rId28" Type="http://schemas.openxmlformats.org/officeDocument/2006/relationships/hyperlink" Target="http://eng.taiwan.net.tw/m1.aspx?sno=0000212&amp;id=11010258" TargetMode="External"/><Relationship Id="rId29" Type="http://schemas.openxmlformats.org/officeDocument/2006/relationships/hyperlink" Target="http://eng.taiwan.net.tw/m1.aspx?sno=0000212&amp;id=11010670" TargetMode="External"/><Relationship Id="rId30" Type="http://schemas.openxmlformats.org/officeDocument/2006/relationships/hyperlink" Target="http://eng.taiwan.net.tw/m1.aspx?sno=0000212&amp;id=11010286" TargetMode="External"/><Relationship Id="rId31" Type="http://schemas.openxmlformats.org/officeDocument/2006/relationships/hyperlink" Target="http://eng.taiwan.net.tw/m1.aspx?sno=0000212&amp;id=11011396" TargetMode="External"/><Relationship Id="rId32" Type="http://schemas.openxmlformats.org/officeDocument/2006/relationships/hyperlink" Target="http://eng.taiwan.net.tw/m1.aspx?sno=0000212&amp;id=11010592" TargetMode="External"/><Relationship Id="rId33" Type="http://schemas.openxmlformats.org/officeDocument/2006/relationships/hyperlink" Target="http://eng.taiwan.net.tw/m1.aspx?sno=0000212&amp;id=11010634" TargetMode="External"/><Relationship Id="rId34" Type="http://schemas.openxmlformats.org/officeDocument/2006/relationships/hyperlink" Target="http://eng.taiwan.net.tw/m1.aspx?sno=0000212&amp;id=11010023" TargetMode="External"/><Relationship Id="rId35" Type="http://schemas.openxmlformats.org/officeDocument/2006/relationships/hyperlink" Target="http://eng.taiwan.net.tw/m1.aspx?sno=0000212&amp;id=11010609" TargetMode="External"/><Relationship Id="rId36" Type="http://schemas.openxmlformats.org/officeDocument/2006/relationships/hyperlink" Target="http://eng.taiwan.net.tw/m1.aspx?sno=0000212&amp;id=11010386" TargetMode="External"/><Relationship Id="rId37" Type="http://schemas.openxmlformats.org/officeDocument/2006/relationships/hyperlink" Target="http://eng.taiwan.net.tw/m1.aspx?sno=0000212&amp;id=11010569" TargetMode="External"/><Relationship Id="rId38" Type="http://schemas.openxmlformats.org/officeDocument/2006/relationships/hyperlink" Target="http://eng.taiwan.net.tw/m1.aspx?sno=0000212&amp;id=11010571" TargetMode="External"/><Relationship Id="rId39" Type="http://schemas.openxmlformats.org/officeDocument/2006/relationships/hyperlink" Target="http://eng.taiwan.net.tw/m1.aspx?sno=0000212&amp;id=11010104" TargetMode="External"/><Relationship Id="rId40" Type="http://schemas.openxmlformats.org/officeDocument/2006/relationships/hyperlink" Target="http://eng.taiwan.net.tw/m1.aspx?sno=0000212&amp;id=11010645" TargetMode="External"/><Relationship Id="rId41" Type="http://schemas.openxmlformats.org/officeDocument/2006/relationships/hyperlink" Target="http://eng.taiwan.net.tw/m1.aspx?sno=0000212&amp;id=11010689" TargetMode="External"/><Relationship Id="rId42" Type="http://schemas.openxmlformats.org/officeDocument/2006/relationships/hyperlink" Target="http://eng.taiwan.net.tw/m1.aspx?sno=0000212&amp;id=11010090" TargetMode="External"/><Relationship Id="rId43" Type="http://schemas.openxmlformats.org/officeDocument/2006/relationships/hyperlink" Target="http://eng.taiwan.net.tw/m1.aspx?sno=0000212&amp;id=11010117" TargetMode="External"/><Relationship Id="rId44" Type="http://schemas.openxmlformats.org/officeDocument/2006/relationships/hyperlink" Target="http://eng.taiwan.net.tw/m1.aspx?sno=0000212&amp;id=11010507" TargetMode="External"/><Relationship Id="rId45" Type="http://schemas.openxmlformats.org/officeDocument/2006/relationships/hyperlink" Target="http://eng.taiwan.net.tw/m1.aspx?sno=0000212&amp;id=11010590" TargetMode="External"/><Relationship Id="rId46" Type="http://schemas.openxmlformats.org/officeDocument/2006/relationships/hyperlink" Target="http://eng.taiwan.net.tw/m1.aspx?sno=0000212&amp;id=11010599" TargetMode="External"/><Relationship Id="rId47" Type="http://schemas.openxmlformats.org/officeDocument/2006/relationships/hyperlink" Target="http://eng.taiwan.net.tw/m1.aspx?sno=0000212&amp;id=11010427" TargetMode="External"/><Relationship Id="rId48" Type="http://schemas.openxmlformats.org/officeDocument/2006/relationships/hyperlink" Target="http://eng.taiwan.net.tw/m1.aspx?sno=0000212&amp;id=11010605" TargetMode="External"/><Relationship Id="rId49" Type="http://schemas.openxmlformats.org/officeDocument/2006/relationships/hyperlink" Target="http://eng.taiwan.net.tw/m1.aspx?sno=0000212&amp;id=11010078" TargetMode="External"/><Relationship Id="rId50" Type="http://schemas.openxmlformats.org/officeDocument/2006/relationships/hyperlink" Target="http://eng.taiwan.net.tw/m1.aspx?sno=0000212&amp;id=11010655" TargetMode="External"/><Relationship Id="rId51" Type="http://schemas.openxmlformats.org/officeDocument/2006/relationships/hyperlink" Target="http://eng.taiwan.net.tw/m1.aspx?sno=0000212&amp;id=11010103" TargetMode="External"/><Relationship Id="rId52" Type="http://schemas.openxmlformats.org/officeDocument/2006/relationships/hyperlink" Target="http://eng.taiwan.net.tw/m1.aspx?sno=0000212&amp;id=11010602" TargetMode="External"/><Relationship Id="rId53" Type="http://schemas.openxmlformats.org/officeDocument/2006/relationships/hyperlink" Target="http://eng.taiwan.net.tw/m1.aspx?sno=0000212&amp;id=11010618" TargetMode="External"/><Relationship Id="rId54" Type="http://schemas.openxmlformats.org/officeDocument/2006/relationships/hyperlink" Target="http://eng.taiwan.net.tw/m1.aspx?sno=0000212&amp;id=11010411" TargetMode="External"/><Relationship Id="rId55" Type="http://schemas.openxmlformats.org/officeDocument/2006/relationships/hyperlink" Target="http://eng.taiwan.net.tw/m1.aspx?sno=0000212&amp;id=11010680" TargetMode="External"/><Relationship Id="rId56" Type="http://schemas.openxmlformats.org/officeDocument/2006/relationships/hyperlink" Target="http://eng.taiwan.net.tw/m1.aspx?sno=0000212&amp;id=11010652" TargetMode="External"/><Relationship Id="rId57" Type="http://schemas.openxmlformats.org/officeDocument/2006/relationships/hyperlink" Target="http://eng.taiwan.net.tw/m1.aspx?sno=0000212&amp;id=11011409" TargetMode="External"/><Relationship Id="rId58" Type="http://schemas.openxmlformats.org/officeDocument/2006/relationships/hyperlink" Target="http://eng.taiwan.net.tw/m1.aspx?sno=0000212&amp;id=11010413" TargetMode="External"/><Relationship Id="rId59" Type="http://schemas.openxmlformats.org/officeDocument/2006/relationships/hyperlink" Target="http://eng.taiwan.net.tw/m1.aspx?sno=0000212&amp;id=11010067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6:00Z</dcterms:created>
  <dc:creator>0660</dc:creator>
  <dc:description/>
  <cp:keywords/>
  <dc:language>en-US</dc:language>
  <cp:lastModifiedBy>0660</cp:lastModifiedBy>
  <dcterms:modified xsi:type="dcterms:W3CDTF">2011-07-05T07:08:00Z</dcterms:modified>
  <cp:revision>1</cp:revision>
  <dc:subject/>
  <dc:title>C LASS</dc:title>
</cp:coreProperties>
</file>